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iciativa de distintas instituciones con el objeto de lograr la radicación en nuestra ciudad de una Escuela Agropecua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educación es el pilar fundamental para la construcción de nuestro fut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adicación de una escuela agropecuaria aportaría un mejoramiento en el uso de los recursos natur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gnificaría una importante capacitación para todos aquellos dedicados a la explotación agropecu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ncreción de una escuela, por el significado que la misma implica, realza los valores imperantes de nuestra soci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ermitiría establecer vínculos con productores agropecuarios y profesionales relacionados con la activ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fomentaría la interrelación con la Unidad Integrada Facultad de Ciencias Agrarias y Estación Experimental INTA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iniciativa de creación de una Escue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gropecuaria en el Partido de Balcarce.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8T14:14:00Z</dcterms:modified>
  <cp:revision>2</cp:revision>
  <dc:subject/>
  <dc:title>                   </dc:title>
</cp:coreProperties>
</file>